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4/25-13</w:t>
      </w:r>
      <w:r>
        <w:rPr>
          <w:b/>
          <w:sz w:val="24"/>
          <w:szCs w:val="24"/>
        </w:rPr>
        <w:t xml:space="preserve"> от 22 мар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.Д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Толчеев М.Н., Царьков П.В., Цветкова А.И., Шамшурин Б.А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, рассмотрев в закрытом заседании дисциплинарное производство в отношении адвоката Ч.Д.В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08 декабря 2016 г. в Адвокатскую палату Московской области поступила жалоба Л.С.Н. в отношении адвоката Ч.Д.В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0 декабря 2016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валификационная комиссия 22.02.2017 г. дала заключение о необходимости прекращения дисциплинарного производства вследствие отсутствия в действиях (бездействии) адвоката Ч.Д.В.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к следует из материалов дисциплинарного производства, адвокатом было заключено с доверителем соглашение, по которому адвокат принял на себя обязательства по оказанию юридической помощи по гражданскому делу в суде первой инстанции и по составлению апелляционной жалоб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вет соглашается, что при рассмотрении дела квалификационной комиссией не было установлено ни грубых, ни очевидных ошибок в действиях адвоката. Доводы жалобы не подтверждены заявителем надлежащими, достоверными и непротиворечивыми доказательствами. Кроме того, адвокат вправе самостоятельно определять необходимость и способ фиксации хода судебного разбирательства, также как и способ коммуникации с судом касательно назначения судебного заседания. Определение же даты начала течения срока на апелляционное обжалование может свидетельствовать о допущении адвокатом грубой ошибки лишь в том случае, когда такой срок был пропущен адвокатом, чего в рассматриваемом деле не было. В отношении возврата доверенности заявителю Совет также соглашается с выводами квалификационной комиссии по мотивам, изложенным в ее заключени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Ч.Д.В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Ч.Д.В., имеющего регистрационный номер ….. 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вый вице-президент  </w:t>
        <w:tab/>
        <w:tab/>
        <w:tab/>
        <w:t xml:space="preserve">           </w:t>
        <w:tab/>
        <w:tab/>
        <w:tab/>
        <w:tab/>
        <w:tab/>
        <w:t>М.Н. Толч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7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51:00Z</dcterms:created>
  <dc:creator>syng@yandex.ru</dc:creator>
  <dc:description/>
  <cp:keywords/>
  <dc:language>en-US</dc:language>
  <cp:lastModifiedBy>Elona A. Gevorkyan</cp:lastModifiedBy>
  <cp:lastPrinted>2017-04-03T11:29:00Z</cp:lastPrinted>
  <dcterms:modified xsi:type="dcterms:W3CDTF">2022-04-12T09:24:00Z</dcterms:modified>
  <cp:revision>8</cp:revision>
  <dc:subject/>
  <dc:title/>
</cp:coreProperties>
</file>